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Source Assistant (CSA)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 M. A.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gister,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A.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na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(Clarion 3.x) available for an extra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s Clarion source code, reformats it for maximum read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comments assisting in the tracking of IF/ENDIF LOOP/ENDLOOP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both Clarion 2.x and 3.x, and has a limited ability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s. It only begins reformatting when it finds the keyword "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SourceFile [/S] [/C] [COMMENT=nn] [/No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SA SourceFil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will create a file with the same name, except with an extension of C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changes. Compare the new file with the origi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you can copy the new file over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MyTest.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urn the contents of MyTest.CL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CODE()=1 THEN ST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MyTest.CS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CODE()=1              ! *** CSA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          ! *** End CSA 105 IF ERRORCODE(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with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sourcefile /S          - Remove/Do not add CSA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such as "! *** End CS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sourcefile /C          - Clean up after CLP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sourcefile /NoCase     - Do not attempt to change keyword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sourcefile COMMENT=nn  - place comments in column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